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эффективности  реализации  муниципальной программы  « Устойчивое развитие сельской территории – сельского поселения  Пушкарский сельсовет  Усманского муниципального района  Липецкой области  на 2016-2024 год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точненные  плановые бюджетные назначения  на реализацию  муниципальной Программы « Устойчивое развитие сельской территории – сельского поселения  Пушкарский сельсовет  Усманского муниципального района  Липецкой области  на 2016-2024 годы, в 2020 году  были утверждены  в сумме 4959,1 тыс. руб,  фактическое  исполнение   составило 4752,1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щий объем финансирования Программы составляет  4752,1 тыс. рублей (в ценах соответствующих лет), в том числе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 счет средств федерального бюджета – 0 тыс.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 счет средств бюджета области  –10,1  тыс.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 счет средств бюджета  района  –   596,6 тыс.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 счет средств бюджетов сельских поселений  4145,4  тыс. рублей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bookmarkStart w:id="0" w:name="_GoBack"/>
      <w:bookmarkEnd w:id="0"/>
      <w:r>
        <w:rPr>
          <w:i/>
          <w:sz w:val="26"/>
          <w:szCs w:val="26"/>
          <w:u w:val="single"/>
        </w:rPr>
        <w:t>Подпрограмма 1 "Повышение  эффективности  деятельности  органов местного самоуправления сельского поселения Пушкарский  сельсовет  на 2016-2024 годы»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: план  2062,9-тыс. руб., факт- 2243,6тыс. руб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На  реализацию  подпрограммы  было направлено  на условиях софинансирования 10,1 тыс. руб.(областного бюджета  )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а) расходы на оплату труда  работников  органов местного  самоуправления  1240,6 тыс.руб,    средств  областного бюджета ;</w:t>
      </w:r>
    </w:p>
    <w:p>
      <w:pPr>
        <w:pStyle w:val="Normal"/>
        <w:ind w:firstLine="840"/>
        <w:rPr/>
      </w:pPr>
      <w:r>
        <w:rPr>
          <w:sz w:val="26"/>
          <w:szCs w:val="26"/>
        </w:rPr>
        <w:t xml:space="preserve">б) закупка информационных технологий – 68,7 тыс. руб; </w:t>
      </w:r>
    </w:p>
    <w:p>
      <w:pPr>
        <w:pStyle w:val="Normal"/>
        <w:ind w:firstLine="840"/>
        <w:rPr/>
      </w:pPr>
      <w:r>
        <w:rPr>
          <w:sz w:val="26"/>
          <w:szCs w:val="26"/>
        </w:rPr>
        <w:t>в)  прочие закупки – 789,0 тыс, руб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г) обеспечение деятельности финансового надзора – 41,8 тыс.,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>
          <w:i/>
          <w:sz w:val="26"/>
          <w:szCs w:val="26"/>
          <w:u w:val="single"/>
        </w:rPr>
        <w:t xml:space="preserve">Подпрограмма 3 « Развитие  инфраструктуры и повышения  уровня благоустройства на территории сельского поселения Пушкарский сельсовет  на 2016 -2024 годы»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а) На капитальный ремонт  дороги содержание  автомобильных дорог  общего пользования  было запланировано -  395,6, факт – 395,6 тыс. руб, средства районного бюджета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>
          <w:i/>
          <w:sz w:val="26"/>
          <w:szCs w:val="26"/>
          <w:u w:val="single"/>
        </w:rPr>
        <w:t>Подпрограмма 4 « Развитие  социальной  сферы в сельском  поселении Пушкарский  сельсовет на 2016 -2024 годы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)   Реализация  мер по  развитию сферы культуры и искусства  в сельском поселении Пушкарский сельсовет :план 1956,9  - 1956,9 тыс. руб ., денежные средства были потрачены на  реализацию мер по  развитию  сферы культуры и искусства  в сельском поселении Пушкарский сельсовет 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 реализованы в полном объеме.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ффективность программы – высокая.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В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1</dc:creator>
  <dc:description/>
  <dc:language>en-US</dc:language>
  <cp:lastModifiedBy>User</cp:lastModifiedBy>
  <cp:lastPrinted>2021-06-11T15:03:00Z</cp:lastPrinted>
  <dcterms:modified xsi:type="dcterms:W3CDTF">2021-06-11T12:10:00Z</dcterms:modified>
  <cp:revision>3</cp:revision>
  <dc:subject/>
  <dc:title/>
</cp:coreProperties>
</file>